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O COE DI FOLGARI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febbra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230909282"/>
      <w:bookmarkStart w:id="1" w:name="__Fieldmark__0_423090928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230909282"/>
      <w:bookmarkStart w:id="3" w:name="__Fieldmark__1_423090928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230909282"/>
      <w:bookmarkStart w:id="5" w:name="__Fieldmark__2_423090928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230909282"/>
      <w:bookmarkStart w:id="7" w:name="__Fieldmark__3_423090928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 NORDIC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30909282"/>
            <w:bookmarkStart w:id="9" w:name="__Fieldmark__4_423090928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30909282"/>
            <w:bookmarkStart w:id="11" w:name="__Fieldmark__5_423090928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30909282"/>
            <w:bookmarkStart w:id="13" w:name="__Fieldmark__6_423090928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30909282"/>
            <w:bookmarkStart w:id="15" w:name="__Fieldmark__7_423090928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230909282"/>
            <w:bookmarkStart w:id="17" w:name="__Fieldmark__8_423090928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4230909282"/>
      <w:bookmarkStart w:id="19" w:name="__Fieldmark__9_423090928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4230909282"/>
      <w:bookmarkStart w:id="21" w:name="__Fieldmark__10_4230909282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02T14:48:00Z</dcterms:modified>
  <cp:revision>50</cp:revision>
  <dc:subject/>
  <dc:title/>
</cp:coreProperties>
</file>